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7"/>
        </w:rPr>
        <w:t xml:space="preserve">                                            </w:t>
      </w:r>
      <w:r>
        <w:rPr>
          <w:szCs w:val="27"/>
        </w:rPr>
        <w:t xml:space="preserve">                                                                № </w:t>
      </w:r>
      <w:r>
        <w:rPr>
          <w:szCs w:val="27"/>
        </w:rPr>
        <w:t xml:space="preserve">5-1178-2610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ефьевой Натальи Сергеевны,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года рождения, уроженки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енеральный директор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проживающей по адресу: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рок не позднее 25.03.2024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* </w:t>
      </w:r>
      <w:r>
        <w:rPr>
          <w:szCs w:val="28"/>
        </w:rPr>
        <w:t>, Арефьева Н.С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а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ого период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ую деклар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ым период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№ 15791 от 24.05.2024, согласно которому, в срок не позднее 25.03.2024 генеральный директор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Арефьева Н.С., не предоставила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а правонарушение, предусмотренное ст.15.5 КоАП Р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знать Арефьеву Наталью Серге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655011782415163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вер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